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Копии документов можно получить из архива Кадастровой палаты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71755</wp:posOffset>
            </wp:positionV>
            <wp:extent cx="2590800" cy="1933575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Одной из форм предоставления сведений Единого государственного реестра недвижимости является предоставление копий документов, на основании которых сведения об объекте недвижимости внесены в реестр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 таким документам относятся копии описаний земельных участков, межевых планов земельных участков, технических планов на объекты недвижимости, разрешений на ввод объекта в эксплуатацию и иных документов, содержащиеся в реестровых делах, ведение и хранение которых осуществляет Кадастровая палата. </w:t>
      </w:r>
    </w:p>
    <w:p>
      <w:pPr>
        <w:pStyle w:val="Normal"/>
        <w:spacing w:lineRule="atLeast" w:line="0" w:before="120" w:after="120"/>
        <w:ind w:firstLine="851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Запрос о получении копии документа можно подать:</w:t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В электронной форме путем заполнения бланка запроса, размещенного на официальном сайте Росреестра (</w:t>
      </w:r>
      <w:r>
        <w:rPr>
          <w:rFonts w:eastAsia="Times New Roman" w:cs="Segoe UI" w:ascii="Segoe UI" w:hAnsi="Segoe UI"/>
          <w:color w:val="000000"/>
          <w:sz w:val="24"/>
          <w:szCs w:val="24"/>
        </w:rPr>
        <w:t>rosreestr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) в разделе «Предоставление сведений из Единого государственного реестра недвижимости (ЕГРН)»</w:t>
      </w:r>
    </w:p>
    <w:p>
      <w:pPr>
        <w:pStyle w:val="ListParagraph"/>
        <w:numPr>
          <w:ilvl w:val="0"/>
          <w:numId w:val="1"/>
        </w:numPr>
        <w:spacing w:lineRule="atLeast" w:line="0" w:before="0" w:after="120"/>
        <w:ind w:left="0" w:firstLine="851"/>
        <w:contextualSpacing w:val="false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Путем обращения в один из офисов центра «Мои Документы» (с адресами и графиком работы которых можно ознакомиться на сайте http://www.e-mfc.ru),.</w:t>
      </w:r>
    </w:p>
    <w:p>
      <w:pPr>
        <w:pStyle w:val="ListParagraph"/>
        <w:spacing w:lineRule="atLeast" w:line="0" w:before="24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 xml:space="preserve">Важно помнить, что копия документа, на основании которого сведения внесены в реестр недвижимости, предоставляются 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самим правообладателям или их законным представителям (физическим или юридическим лицам), имеющим доверенность от правообладателя или его законного представителя.</w:t>
      </w:r>
    </w:p>
    <w:p>
      <w:pPr>
        <w:pStyle w:val="ListParagraph"/>
        <w:spacing w:lineRule="atLeast" w:line="0" w:beforeAutospacing="1" w:afterAutospacing="1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 xml:space="preserve">Готовые документы могут быть направлены заявителю как в электронном виде, так и в виде бумажного документа. В случае предоставления сведений в электронном виде копии документов заверяются электронной подписью сотрудника филиала Кадастровой палаты. Следует отметить, что документ в электронной форме имеет одинаковую юридическую силу наравне с документом на бумажном носителе. </w:t>
      </w:r>
    </w:p>
    <w:p>
      <w:pPr>
        <w:pStyle w:val="ListParagraph"/>
        <w:spacing w:lineRule="atLeast" w:line="0" w:before="240" w:after="0"/>
        <w:ind w:left="0" w:firstLine="851"/>
        <w:contextualSpacing w:val="false"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Запрашиваемые сведения предоставляются филиалом в срок не более 3-х дней с момента получения органом регистрации прав запроса о предоставлении сведений. На основании одного запроса предоставляется один документ.</w:t>
      </w: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ListParagraph"/>
        <w:spacing w:lineRule="atLeast" w:line="0" w:beforeAutospacing="1" w:afterAutospacing="1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Сведения Единого государственного реестра недвижимости в виде копий документов являются платными, в зависимости от вида предоставляемых копий (в виде бумажного или электронного документа), а также от того физическим или юридическим лицом является заявитель (размер платы установлен приказом Минэкономразвития РФ от 10.05.2016 № 291).</w:t>
      </w:r>
    </w:p>
    <w:p>
      <w:pPr>
        <w:pStyle w:val="ListParagraph"/>
        <w:spacing w:lineRule="atLeast" w:line="0" w:beforeAutospacing="1" w:afterAutospacing="1"/>
        <w:ind w:lef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317D2-8E2F-41CB-A02E-10BFBDCD1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84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9:00Z</dcterms:created>
  <dc:creator>user2066</dc:creator>
  <dc:description/>
  <dc:language>en-US</dc:language>
  <cp:lastModifiedBy>Галацан Светлана Ивановна</cp:lastModifiedBy>
  <dcterms:modified xsi:type="dcterms:W3CDTF">2018-08-22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